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Olsztyn, 08.04.2013 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przeprowadzenie usługi szkoleniowej w ramach projektu nr </w:t>
        <w:br/>
        <w:t>WND-POKL.09.04.00-30-044/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Zapytanie ofertowe dotyczy projektu realizowanego przez „ONE SCHOOL” Monika Sobota pn.: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CyberPomocy! - szkolenie dla nauczycieli z zakresu przeciwdziałania i zwalczania cyberprzemocy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 xml:space="preserve"> nr WND-POKL.09.04.00-30-044/12, współfinansowanego ze środków Unii Europejskiej w ramach Europejskiego Funduszu Społecznego, w ramach Programu Operacyjnego Kapitał Ludzki, Priorytetu IX. Rozwój wykształcenia i kompetencji w regionach, Działanie 9.4. Wysoko wykwalifikowane kadry systemu oświat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NE SCHOOL” Monika Sobo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. Sybiraków 2, 10-900 Olszty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l.: 89 527 24 44, fax: 89 527 24 44, NIP: 739-322-15-39. Regon: 280301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 DO SKŁADANIA OFERT NA PRZEPROWADZENIE USŁUGI SZKOLENIOWEJ W RAMACH PROJEKTU NR WND-POKL.09.04.00-30-044/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GÓLNE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ofertowe nie jest prowadzone zgodnie z przepisami ustawy Prawo Zamówień Publicznych i nie podlega jej przepisom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lekroć w Zapytaniu ofertowym użyto zwrotu „Zamawiający” należy przez to rozumieć „ONE SCHOOL” Monika Sobota, al. Sybiraków 2, 10-900 Olsztyn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Zapytaniu ofertowym użyto zwrotu „Wykonawca” należy przez to rozumieć: osobę fizyczna, osobę prawną albo jednostkę organizacyjna nie posiadająca osobowości prawnej, która ubiega się o udzielenie zamówienia, złożyła  ofertę lub zawarła umowę w sprawie zamówienia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żdy Wykonawca może złożyć jedną ofertę. Ofertę sporządza się w języku polskim i składa, pod rygorem nieważności, w formie pisemnej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Zapytania ofertowego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przygotowaniem i złożeniem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łożenie oferty niezgodnej z obowiązującym prawem lub Zapytaniem ofertowym spowoduje odrzucenie oferty.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miotu zamówienia: Zamówienie będzie finansowane ze środków pochodzących z budżetu państwa oraz Unii Europejskiej w ramach Europejskiego Funduszu Społecznego (Program Operacyjny Kapitał Ludzki)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e zamówienia według Wspólnego Słownika zamówień (CPV): </w:t>
      </w:r>
    </w:p>
    <w:p>
      <w:pPr>
        <w:pStyle w:val="Default"/>
        <w:numPr>
          <w:ilvl w:val="2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500000-9 – usługi szkoleniowe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zeprowadzenie usługi szkoleniowej w ramach projektu nr </w:t>
        <w:br/>
        <w:t xml:space="preserve">WND-POKL.09.04.00-30-044/13 </w:t>
      </w:r>
      <w:r>
        <w:rPr>
          <w:rFonts w:cs="Arial" w:ascii="Arial" w:hAnsi="Arial"/>
        </w:rPr>
        <w:t xml:space="preserve">dla 200 osób - nauczycieli, będących beneficjentami ostatecznymi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CyberPomocy! - szkolenie dla nauczycieli z zakresu przeciwdziałania i zwalczania cyberprzemocy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zamówienia zrealizowane zostaną szkolenia dla 200 osób – nauczycieli, zatrudnionych w szkołach (szkoły podstawowe i gimnazja) </w:t>
        <w:br/>
        <w:t xml:space="preserve">z obszaru województwa wielkopolskiego, które utworzą ok. 20 grup po średnio 10 osób (łącznie 200 osób), które zostaną przeprowadzone w średnio 20 szkołach. W przypadku, gdy z danej szkoły, do udziału w szkoleniu zostanie oddelegowanych mniej niż 10 osób, Zamawiający zakłada możliwość realizacji szkoleń w więcej niż 20 szkołach – grupach, tak aby w ramach projektu nr </w:t>
      </w:r>
      <w:r>
        <w:rPr>
          <w:rFonts w:cs="Tahoma" w:ascii="Tahoma" w:hAnsi="Tahoma"/>
        </w:rPr>
        <w:t>WND-POKL.09.04.00-30-044/13 zostało przeszkolonych nie mniej niż 200 osób</w:t>
      </w:r>
      <w:r>
        <w:rPr>
          <w:rFonts w:cs="Arial" w:ascii="Arial" w:hAnsi="Arial"/>
        </w:rPr>
        <w:t>. Zajęcia odbywać będą się w okresie od maja do września 2013 r., z wyłączeniem miesięcy lipca i sierpnia 2013 r.</w:t>
      </w:r>
    </w:p>
    <w:p>
      <w:pPr>
        <w:pStyle w:val="Normal"/>
        <w:spacing w:lineRule="auto" w:line="360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as trwania szkoleń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szkolenie - 40 godzin ( 1 godzina – 1 jednostka lekcyjna: 45 minut) x 20 szkół-    grup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AZEM</w:t>
      </w:r>
      <w:r>
        <w:rPr>
          <w:rFonts w:cs="Arial" w:ascii="Arial" w:hAnsi="Arial"/>
        </w:rPr>
        <w:t>: 800 godzin ( 1 godzina – 1 jednostka lekcyjna: 45 minut)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Liczba uczestników – 200 osób, które utworzą średnio 20 grup szkoleniow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acja zajęć dla 1 grupy zajmie średnio 3 tygodnie – 5 dni szkoleniowych, łącznie 40 godzin, w okresie od maja do września 2013 r., z wyłączeniem miesięcy lipca i sierpnia 2013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nie wykonania usługi należy uwzględnić koszty: </w:t>
      </w:r>
    </w:p>
    <w:p>
      <w:pPr>
        <w:pStyle w:val="Normal"/>
        <w:spacing w:lineRule="auto" w:line="360"/>
        <w:ind w:left="1416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- wynagrodzenia trenera, dojazdu trenera na miejsce szkolenia, przy założeniu, że szkolenia będą się odbywać w szkołach biorących udział </w:t>
        <w:br/>
        <w:t xml:space="preserve">w projekcie nr </w:t>
      </w:r>
      <w:r>
        <w:rPr>
          <w:rFonts w:cs="Tahoma" w:ascii="Tahoma" w:hAnsi="Tahoma"/>
        </w:rPr>
        <w:t xml:space="preserve">WND-POKL.09.04.00-30-044/13 na terenie całego województwa Wielkopolskiego, w tym na obszarach wiejskich oraz przygotowanie </w:t>
        <w:br/>
        <w:t>i druk materiałów dydaktycznych, które zostaną przekazane uczestnikom szkol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WYKONANIA USŁUGI WYKONAWCA ZAPEWNI:</w:t>
      </w:r>
    </w:p>
    <w:p>
      <w:pPr>
        <w:pStyle w:val="Normal"/>
        <w:spacing w:lineRule="auto" w:line="360"/>
        <w:ind w:left="1416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szkolenia z zakresu przeciwdziałania i zwalczania cyberprzemocy, w okresie od maja do września 2013 r., z wyłączeniem miesięcy lipca i sierpnia 2013 r., na terenie województwa Wielkopolskiego, dla Beneficjentek i Beneficjentów Ostatecznych projektu nr </w:t>
      </w:r>
      <w:r>
        <w:rPr>
          <w:rFonts w:cs="Tahoma" w:ascii="Tahoma" w:hAnsi="Tahoma"/>
        </w:rPr>
        <w:t>WND-POKL.09.04.00-30-044/13. Szkolenie musi zostać przeprowadzone w oparciu o następujący plan ramowy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Zarys ogólny cyberprzemocy, manipulowanie dzieckiem, ofiarą w ogóle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ak zachować się, kiedy wiemy o sytuacji trudnej, jak wspierać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Jak rozmawiać z dziećmi, rodzicami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rocedury szkolne, zabezpieczanie dowodów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Opracowywanie systemu reagowania w szkole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Tworzenie scenariuszy, programów profilaktycznych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k rozpoznać, że dziecko jest ofiarą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rtret młodego internaty,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ry komputerowe i wirtualne światy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Społeczności internetowe, blogi, komunikatory – łącznie 40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a sali szkoleniowej zgodnie z wymogami Wytycznych dotyczących oznaczania projektów w ramach PO KL z dnia 04.02.2009 r.;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6"/>
      </w:tblGrid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 skład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1. Ofertę należy złożyć w zaklejonej kopercie </w:t>
              <w:br/>
              <w:t xml:space="preserve">z dopiskiem „Oferta na przeprowadzenie usługi szkoleniowej w ramach projektu nr </w:t>
              <w:br/>
              <w:t>WND-POKL.09.04.00-30-044/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Oferta powinna zostać złożona zgodnie z wzorem załączonym do zapytania – Załącznik nr 1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kładanie ofert częściowych.</w:t>
            </w:r>
          </w:p>
        </w:tc>
      </w:tr>
      <w:tr>
        <w:trPr>
          <w:trHeight w:val="166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i termin składania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ę należy złożyć w siedzibie Zamawiającego osobiście lub za pośrednictwem poczty na adre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„</w:t>
            </w:r>
            <w:r>
              <w:rPr>
                <w:rFonts w:cs="Tahoma" w:ascii="Tahoma" w:hAnsi="Tahoma"/>
                <w:b/>
              </w:rPr>
              <w:t>ONE SCHOOL” Monika Sobota, Biuro Projek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l. Sybiraków 2, 10-900 Olsztyn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nieprzekraczalnym terminie do dnia 22.04.2013 r., do godziny 17:00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a ofert przesłanych pocztą lub przesyłką kurierską liczy się data i godzina wpływu oferty do siedziby Biura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fertę złożoną po terminie składania ofert, zwraca się bez otwierania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może przedłużyć termin składania ofert. O przedłużeniu terminu składania ofert Zamawiający niezwłocznie zawiadamia wszystkich Wykonawców, którym przesłano/dostarczono Zapytanie ofertowe.</w:t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ogi niezbędne do złożenia oferty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udzielenie zamówienia mogą ubiegać się Wykonawcy, którzy spełniają warunki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ykonawca posiada uprawnienia do wykonywania określonej działalności lub czynności, jeżeli przepisy prawa nakładają obowiązek posiadania takich uprawnień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. Wykonawca posiada wiedzę i doświadczenie do wykonywania zamówieni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Dysponują osobami zdolnymi do wykonywania zamówienia,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9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Zakres wykluczenia: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O udzielenie zamówienia nie mogą ubiegać się Wykonawcy powiązani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      <w:br/>
              <w:t xml:space="preserve">i przeprowadzeniem procedury wyboru wykonawcy </w:t>
              <w:br/>
              <w:t>a wykonawcą, polegające w szczególności n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uczestniczeniu w spółce jako wspólnik spółki cywilnej lub spółki osobowej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siadaniu co najmniej 10% udziałów lub akcji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pełnieniu funkcji członka organu nadzorczego lub zarządzającego, prokurenta, pełnomocnika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ostawaniu w związku małżeńskim, w stopniu pokrewieństwa lub powinowactwa w linii prostej, pokrewieństwa lub powinowactwa w linii bocznej do drugiego stopnia lub w stosunku przysposobienia, opieki lub kurateli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łącza do oferty oświadczenie o braku ww. powiązań stanowiące Załącznik nr 2 do niniejszego zapytania.</w:t>
            </w:r>
          </w:p>
        </w:tc>
      </w:tr>
      <w:tr>
        <w:trPr>
          <w:trHeight w:val="1373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teria oceny ofert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ena – waga 100%, sposób oceny obiektyw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oku badania i oceny ofert, Zamawiający może żądać od Wykonawców wyjaśnień dotyczących treści złożonych ofert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wybierze ofertę, która otrzyma największą liczbę punktów – za kryterium, o którym mowa powyżej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rozstrzygnięcia niniejszego zapytania ofertowego (wyboru ofert) nie przysługują odwołania.</w:t>
            </w:r>
          </w:p>
        </w:tc>
      </w:tr>
      <w:tr>
        <w:trPr>
          <w:trHeight w:val="708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realizacji usługi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W przypadku wyboru oferty termin wykonania usługi </w:t>
              <w:br/>
              <w:t xml:space="preserve">w okresie </w:t>
            </w:r>
            <w:r>
              <w:rPr>
                <w:rFonts w:cs="Arial" w:ascii="Arial" w:hAnsi="Arial"/>
              </w:rPr>
              <w:t>od maja do września 2013 r., z wyłączeniem miesięcy lipca i sierpnia 2013 r.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20" w:hRule="atLeast"/>
        </w:trPr>
        <w:tc>
          <w:tcPr>
            <w:tcW w:w="370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y upoważnione do porozumiewania się z Wykonawcą:</w:t>
            </w:r>
          </w:p>
        </w:tc>
        <w:tc>
          <w:tcPr>
            <w:tcW w:w="5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ga Kolinko – Kierownik projekt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Łukasz Szymański – Asystent kierownika/specjalista ds. monitoringu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Tel. 89 527 08 98,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sekretariat@frr.olsztyn.pl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godnie z art. 4 pkt 8 Ustawy z dnia 29.01.2004r. Prawo Zamówień Publicznych (Dz. U. </w:t>
        <w:br/>
        <w:t>z 2007 r. Nr 233 poz. 1655) wobec zamówienia nie stosuje się ustawy Prawo Zamówień Publi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niniejsze zaproszenie do składnia ofert nie jest zamówieniem </w:t>
        <w:br/>
        <w:t>i otrzymanie od Państwa ofert nie powoduje powstania żadnych zobowiązań wobec stro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 wyśle informację o wyniku postępowania do każdego Wykonawcy, który złożył ofertę. O ewentualnym wybraniu Państwa oferty zostaniecie Państwo poinformowani poprzez złożenie zamów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up jest współfinansowany przez Unię Europejską w ramach Europejskiego Funduszu Społeczneg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Z poważanie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zwa i siedziba zamawiająceg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NE SCHOOL” Monika Sobo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. Sybiraków 2, 10-900 Olszty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wiązując do ogłoszenia z dnia 08.04.2013 r. o zapytaniu ofertowym dotyczącym zamówienia na przeprowadzenie usługi szkoleniowej w ramach projektu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</w:rPr>
        <w:t>CyberPomocy! - szkolenie dla nauczycieli z zakresu przeciwdziałania i zwalczania cyberprzemocy</w:t>
      </w:r>
      <w:r>
        <w:rPr>
          <w:rFonts w:cs="Tahoma" w:ascii="Tahoma" w:hAnsi="Tahoma"/>
          <w:b/>
        </w:rPr>
        <w:t>”</w:t>
      </w:r>
      <w:r>
        <w:rPr>
          <w:rFonts w:cs="Tahoma" w:ascii="Tahoma" w:hAnsi="Tahoma"/>
        </w:rPr>
        <w:t xml:space="preserve"> nr WND</w:t>
        <w:noBreakHyphen/>
        <w:t xml:space="preserve">POKL.09.04.00-30-044/13 współfinansowanego przez Unię Europejską ze środków Europejskiego Funduszu społecznego </w:t>
      </w:r>
      <w:r>
        <w:rPr>
          <w:rFonts w:cs="Tahoma" w:ascii="Tahoma" w:hAnsi="Tahoma"/>
          <w:b/>
        </w:rPr>
        <w:t>oferujemy przeprowadzenie usługi szkoleniowej</w:t>
      </w:r>
      <w:r>
        <w:rPr>
          <w:rFonts w:cs="Tahoma" w:ascii="Tahoma" w:hAnsi="Tahoma"/>
        </w:rPr>
        <w:t xml:space="preserve"> zgodnie z wymogami opisu przedmiotu zamówienia i specyfikacją istotnych warunków zamówienia wycenionych na kwotę:</w:t>
      </w:r>
      <w:r>
        <w:rPr>
          <w:rFonts w:cs="Arial" w:ascii="Arial" w:hAnsi="Arial"/>
        </w:rPr>
        <w:t xml:space="preserve">  </w:t>
      </w:r>
      <w:r>
        <w:rPr>
          <w:rFonts w:cs="Tahoma" w:ascii="Tahoma" w:hAnsi="Tahoma"/>
        </w:rPr>
        <w:t>brutto …………………………… złotych (słownie………………………………………….złotych………/100 groszy brutto) – cena jednostkowa za przeprowadzenie 1 godziny szkol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my się przeprowadzić szkolenie w wymiarze ……….. godzin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y, że zapoznaliśmy się z przedmiotem zapytania i nie wnosimy do niej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Zobowiązujemy się wykonywać usługę w okresie: </w:t>
      </w:r>
      <w:r>
        <w:rPr>
          <w:rFonts w:cs="Arial" w:ascii="Arial" w:hAnsi="Arial"/>
        </w:rPr>
        <w:t>od maja do września 2013 r., z wyłączeniem miesięcy lipca i sierpnia 2013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Oświadczamy, że spełniamy wymagane warunki udziału w postępowaniu, </w:t>
        <w:br/>
        <w:t>a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prawnienia do wykonywania określonej działalności lub czynności, przepisy prawa nakładają obowiązek posiadania takich uprawnień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Posiadamy wiedzę i doświadczenie do wykonywania zamówieni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dpowiednim potencjałem technicz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Arial" w:ascii="Arial" w:hAnsi="Arial"/>
        </w:rPr>
        <w:t>Dysponujemy osobami zdolnymi do wykonywania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, dnia ……………………….. r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podpis osoby uprawnionej do reprezentowania Wykonawcy/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Miejscowość .......................................dnia .........................2013 r. 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r: WND-POKL.09.04.00-30-044/13</w:t>
      </w:r>
      <w:r>
        <w:rPr>
          <w:rFonts w:cs="Tahoma" w:ascii="Tahoma" w:hAnsi="Tahoma"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O BRAKU POWIĄZAŃ KAPITAŁOWYCH MIĘDZY OFERENTEM A ZAMAWIAJĄCY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między Oferentem (Wykonawcą) a Zamawiającym nie zachodzą żadne powiązania kapitałowe lub osobowe polegające w szczególności na: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uczestniczeniu w spółce jako wspólnik spółki cywilnej lub spółki osobowej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 posiadaniu co najmniej 10% wartości udziałów lub akcji;</w:t>
      </w:r>
    </w:p>
    <w:p>
      <w:pPr>
        <w:pStyle w:val="NormalnyWeb"/>
        <w:spacing w:before="0" w:after="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 pełnieniu funkcji członka organu nadzorczego lub zarządzającego, prokurenta, pełnomocnika </w:t>
      </w:r>
    </w:p>
    <w:p>
      <w:pPr>
        <w:pStyle w:val="NormalnyWeb"/>
        <w:spacing w:before="0" w:after="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4.  pozostawaniu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Podpis oferenta (Wykonawcy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;Candara" w:hAnsi="Maiandra GD;Candara" w:cs="Maiandra GD;Candara"/>
        <w:sz w:val="36"/>
        <w:szCs w:val="36"/>
      </w:rPr>
    </w:pPr>
    <w:r>
      <w:rPr>
        <w:rFonts w:eastAsia="Maiandra GD;Candara" w:cs="Maiandra GD;Candara" w:ascii="Maiandra GD;Candara" w:hAnsi="Maiandra GD;Candara"/>
        <w:sz w:val="36"/>
        <w:szCs w:val="36"/>
      </w:rPr>
      <w:t xml:space="preserve">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0</wp:posOffset>
              </wp:positionH>
              <wp:positionV relativeFrom="paragraph">
                <wp:posOffset>147320</wp:posOffset>
              </wp:positionV>
              <wp:extent cx="1231265" cy="734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734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641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46" r="-28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57.8pt;mso-wrap-distance-left:9.05pt;mso-wrap-distance-right:9.05pt;mso-wrap-distance-top:0pt;mso-wrap-distance-bottom:0pt;margin-top:11.6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641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46" r="-28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Maiandra GD;Candara" w:hAnsi="Maiandra GD;Candara" w:cs="Maiandra GD;Candara"/>
        <w:sz w:val="20"/>
        <w:szCs w:val="20"/>
      </w:rPr>
    </w:pPr>
    <w:r>
      <w:rPr>
        <w:rFonts w:eastAsia="Maiandra GD;Candara" w:cs="Maiandra GD;Candara" w:ascii="Maiandra GD;Candara" w:hAnsi="Maiandra GD;Candara"/>
        <w:sz w:val="36"/>
        <w:szCs w:val="36"/>
      </w:rPr>
      <w:t xml:space="preserve">                                         </w:t>
    </w:r>
    <w:r>
      <w:rPr>
        <w:rFonts w:cs="Tahoma" w:ascii="Tahoma" w:hAnsi="Tahoma"/>
        <w:b/>
        <w:sz w:val="20"/>
        <w:szCs w:val="20"/>
      </w:rPr>
      <w:t>”</w:t>
    </w:r>
    <w:r>
      <w:rPr>
        <w:rFonts w:cs="Maiandra GD;Candara" w:ascii="Maiandra GD;Candara" w:hAnsi="Maiandra GD;Candara"/>
        <w:b/>
        <w:sz w:val="20"/>
        <w:szCs w:val="20"/>
      </w:rPr>
      <w:t>ONE SCHOOL</w:t>
    </w:r>
    <w:r>
      <w:rPr>
        <w:rFonts w:cs="Tahoma" w:ascii="Tahoma" w:hAnsi="Tahoma"/>
        <w:b/>
        <w:sz w:val="20"/>
        <w:szCs w:val="20"/>
      </w:rPr>
      <w:t>”</w:t>
    </w:r>
    <w:r>
      <w:rPr>
        <w:rFonts w:cs="Maiandra GD;Candara" w:ascii="Maiandra GD;Candara" w:hAnsi="Maiandra GD;Candara"/>
        <w:b/>
        <w:sz w:val="20"/>
        <w:szCs w:val="20"/>
      </w:rPr>
      <w:t xml:space="preserve"> Monika Sobota</w:t>
    </w:r>
  </w:p>
  <w:p>
    <w:pPr>
      <w:pStyle w:val="Footer"/>
      <w:spacing w:lineRule="auto" w:line="240" w:before="0" w:after="0"/>
      <w:jc w:val="center"/>
      <w:rPr>
        <w:rFonts w:ascii="Maiandra GD;Candara" w:hAnsi="Maiandra GD;Candara" w:cs="Maiandra GD;Candara"/>
        <w:sz w:val="20"/>
        <w:szCs w:val="20"/>
      </w:rPr>
    </w:pPr>
    <w:r>
      <w:rPr>
        <w:rFonts w:eastAsia="Maiandra GD;Candara" w:cs="Maiandra GD;Candara" w:ascii="Maiandra GD;Candara" w:hAnsi="Maiandra GD;Candara"/>
        <w:sz w:val="20"/>
        <w:szCs w:val="20"/>
      </w:rPr>
      <w:t xml:space="preserve">                                           </w:t>
    </w:r>
    <w:r>
      <w:rPr>
        <w:rFonts w:cs="Maiandra GD;Candara" w:ascii="Maiandra GD;Candara" w:hAnsi="Maiandra GD;Candara"/>
        <w:sz w:val="20"/>
        <w:szCs w:val="20"/>
      </w:rPr>
      <w:t>al. Sybiraków 2, 10-900 Olsztyn, tel, 089 527 24 44</w:t>
    </w:r>
  </w:p>
  <w:p>
    <w:pPr>
      <w:pStyle w:val="Footer"/>
      <w:spacing w:lineRule="auto" w:line="240" w:before="0" w:after="0"/>
      <w:jc w:val="center"/>
      <w:rPr>
        <w:rFonts w:ascii="Maiandra GD;Candara" w:hAnsi="Maiandra GD;Candara" w:cs="Maiandra GD;Candara"/>
        <w:sz w:val="20"/>
        <w:szCs w:val="20"/>
      </w:rPr>
    </w:pPr>
    <w:r>
      <w:rPr>
        <w:rFonts w:eastAsia="Maiandra GD;Candara" w:cs="Maiandra GD;Candara" w:ascii="Maiandra GD;Candara" w:hAnsi="Maiandra GD;Candara"/>
        <w:sz w:val="20"/>
        <w:szCs w:val="20"/>
      </w:rPr>
      <w:t xml:space="preserve">                                             </w:t>
    </w:r>
    <w:hyperlink r:id="rId3">
      <w:r>
        <w:rPr>
          <w:rStyle w:val="InternetLink"/>
          <w:rFonts w:cs="Maiandra GD;Candara" w:ascii="Maiandra GD;Candara" w:hAnsi="Maiandra GD;Candara"/>
          <w:sz w:val="20"/>
          <w:szCs w:val="20"/>
        </w:rPr>
        <w:t>office@oneschool.pl</w:t>
      </w:r>
    </w:hyperlink>
    <w:r>
      <w:rPr>
        <w:rFonts w:cs="Maiandra GD;Candara" w:ascii="Maiandra GD;Candara" w:hAnsi="Maiandra GD;Candara"/>
        <w:sz w:val="20"/>
        <w:szCs w:val="20"/>
      </w:rPr>
      <w:t xml:space="preserve">, </w:t>
    </w:r>
    <w:r>
      <w:rPr>
        <w:rStyle w:val="HTMLcytat"/>
        <w:i w:val="false"/>
      </w:rPr>
      <w:t>www.</w:t>
    </w:r>
    <w:r>
      <w:rPr>
        <w:rStyle w:val="HTMLcytat"/>
        <w:bCs/>
        <w:i w:val="false"/>
      </w:rPr>
      <w:t>oneschool</w:t>
    </w:r>
    <w:r>
      <w:rPr>
        <w:rStyle w:val="HTMLcytat"/>
        <w:i w:val="false"/>
      </w:rPr>
      <w:t>.pl</w:t>
    </w:r>
  </w:p>
  <w:p>
    <w:pPr>
      <w:pStyle w:val="Footer"/>
      <w:spacing w:before="0" w:after="200"/>
      <w:rPr>
        <w:rFonts w:ascii="Maiandra GD;Candara" w:hAnsi="Maiandra GD;Candara" w:cs="Maiandra GD;Candara"/>
        <w:sz w:val="20"/>
        <w:szCs w:val="20"/>
      </w:rPr>
    </w:pPr>
    <w:r>
      <w:rPr>
        <w:rFonts w:cs="Maiandra GD;Candara" w:ascii="Maiandra GD;Candara" w:hAnsi="Maiandra GD;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 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office@oneschool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7:00Z</dcterms:created>
  <dc:creator>Wiktor Hajdenrajch</dc:creator>
  <dc:description/>
  <cp:keywords/>
  <dc:language>en-US</dc:language>
  <cp:lastModifiedBy>Paweł Rutkowski</cp:lastModifiedBy>
  <cp:lastPrinted>2013-07-01T13:35:00Z</cp:lastPrinted>
  <dcterms:modified xsi:type="dcterms:W3CDTF">2014-07-23T10:05:00Z</dcterms:modified>
  <cp:revision>6</cp:revision>
  <dc:subject/>
  <dc:title>ZAŚWIADCZENIE O ZATRUDNIENIU UCZESTNIKA PROJEKTU</dc:title>
</cp:coreProperties>
</file>